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paración de precipitación estimada por el CST e Hidro-Estimador y el TRMM, para alturas mayores y menores a 2000m, sobre el Perú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s-ES"/>
        </w:rPr>
        <w:t>Objetivos</w:t>
      </w:r>
      <w:r>
        <w:rPr>
          <w:rFonts w:cs="Arial" w:ascii="Arial" w:hAnsi="Arial"/>
          <w:lang w:val="es-ES"/>
        </w:rPr>
        <w:t>:</w:t>
      </w:r>
    </w:p>
    <w:p>
      <w:pPr>
        <w:pStyle w:val="BodyText2"/>
        <w:rPr/>
      </w:pPr>
      <w:r>
        <w:rPr/>
        <w:t>Calcular la correlación entre las técnicas de estimación de precipitación HE</w:t>
      </w:r>
      <w:r>
        <w:rPr>
          <w:rStyle w:val="FootnoteCharacters"/>
          <w:rStyle w:val="FootnoteAnchor"/>
        </w:rPr>
        <w:footnoteReference w:id="2"/>
      </w:r>
      <w:r>
        <w:rPr/>
        <w:t xml:space="preserve"> vs TRMM</w:t>
      </w:r>
      <w:r>
        <w:rPr>
          <w:rStyle w:val="FootnoteCharacters"/>
          <w:rStyle w:val="FootnoteAnchor"/>
        </w:rPr>
        <w:footnoteReference w:id="3"/>
      </w:r>
      <w:r>
        <w:rPr/>
        <w:t xml:space="preserve"> y CST</w:t>
      </w:r>
      <w:r>
        <w:rPr>
          <w:rStyle w:val="FootnoteCharacters"/>
          <w:rStyle w:val="FootnoteAnchor"/>
        </w:rPr>
        <w:footnoteReference w:id="4"/>
      </w:r>
      <w:r>
        <w:rPr/>
        <w:t xml:space="preserve"> vs TRMM, para alturas mayores y menores a 2000m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BodyText2"/>
        <w:rPr/>
      </w:pPr>
      <w:r>
        <w:rPr/>
        <w:t>Diseñar histogramas de precipitación, para la estación verano del 2002, sobre la región del Perú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Resumen:</w:t>
      </w:r>
    </w:p>
    <w:p>
      <w:pPr>
        <w:pStyle w:val="BodyText2"/>
        <w:rPr/>
      </w:pPr>
      <w:r>
        <w:rPr/>
        <w:t xml:space="preserve">La precipitación diaria fue estimada por las técnicas CST e HE, para la estación de verano del 2002, sobre el Perú, se diseñaron mascaras para alturas menores y mayores a 2000m, luego fue comparada con lo estimado por el TRMM. Se diseñaron histogramas y diagramas de dispersión de precipitación. Además se obtuvo una correlación de 0.8 entre CST y TRMM,  CST-HE (0.7) y HE-TRMM (0.6).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s-ES"/>
        </w:rPr>
        <w:t>Metodología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El área de estudio es sobre el Perú, para alturas menores y mayores a 2000m. E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lang w:val="es-ES"/>
        </w:rPr>
        <w:t>periodo de estudio comprende la estación de verano del 2002 (diciembre de 2001 a febrero de 200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La estimación de precipitación diaria fue realizada en FORTRAN 90 (TRMM y CST), los mapas fueron diseñados usando Grid Análisis and Display System (GrADS). </w:t>
      </w:r>
      <w:r>
        <w:rPr>
          <w:rFonts w:cs="Arial" w:ascii="Arial" w:hAnsi="Arial"/>
        </w:rPr>
        <w:t xml:space="preserve">Se generaron mascaras de 4x4 Km (CST e HE) y de 25x25 Km (TRMM) para el Perú. Además se diseñaron mascaras para alturas menores y mayores a 2000m (Figuras 1a y 1b).  </w:t>
      </w:r>
      <w:r>
        <w:rPr>
          <w:rFonts w:cs="Arial" w:ascii="Arial" w:hAnsi="Arial"/>
          <w:lang w:val="es-ES"/>
        </w:rPr>
        <w:t>A continuación se muestra las técnicas de estimación de precipitación:</w:t>
      </w:r>
    </w:p>
    <w:p>
      <w:pPr>
        <w:pStyle w:val="BodyText2"/>
        <w:rPr>
          <w:bCs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Tropical Rainfall Measuring Mission (TRMM):</w:t>
      </w:r>
      <w:r>
        <w:rPr>
          <w:rFonts w:cs="Arial" w:ascii="Arial" w:hAnsi="Arial"/>
          <w:bCs/>
          <w:lang w:val="es-ES"/>
        </w:rPr>
        <w:t xml:space="preserve"> El TRMM y otras fuentes de lluvia, es producida por el algoritmo de precipitación global (3B42_V6), de resolución temporal 3horas y resolución espacial de 0.25 x 0.25 grados (25 km)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Hidro-Estimador (HE): </w:t>
      </w:r>
      <w:r>
        <w:rPr>
          <w:rFonts w:cs="Arial" w:ascii="Arial" w:hAnsi="Arial"/>
          <w:lang w:val="es-ES"/>
        </w:rPr>
        <w:t>Fue originalmente desarrollado por Vicente et al. 1998 en la NOAA/NESDIS, usa la banda infrarroja (10</w:t>
      </w:r>
      <w:r>
        <w:rPr>
          <w:rFonts w:cs="Arial" w:ascii="Arial" w:hAnsi="Arial"/>
          <w:b/>
          <w:bCs/>
          <w:lang w:val="es-ES"/>
        </w:rPr>
        <w:t>.</w:t>
      </w:r>
      <w:r>
        <w:rPr>
          <w:rFonts w:cs="Arial" w:ascii="Arial" w:hAnsi="Arial"/>
          <w:lang w:val="es-ES"/>
        </w:rPr>
        <w:t xml:space="preserve">7 um) del 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Geostationary Operational Environmental Satellite (GOES) de resolución espacial 4x4 Km. </w:t>
      </w:r>
      <w:r>
        <w:rPr>
          <w:rFonts w:cs="Arial" w:ascii="Arial" w:hAnsi="Arial"/>
        </w:rPr>
        <w:t>El calculo se basa en la ley potencial logarítmica de la tasa de lluvia y la temperatura del tope de la nube. La  tasa de lluvia esta ajustada por los factores de humedad, crecimiento de nubes,  gradiente de temperatura de la nube y los factores de paralaje y orografí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Técnica Convectiva Estratiforme (CST): </w:t>
      </w:r>
      <w:r>
        <w:rPr>
          <w:rFonts w:cs="Arial" w:ascii="Arial" w:hAnsi="Arial"/>
          <w:b w:val="false"/>
          <w:bCs w:val="false"/>
        </w:rPr>
        <w:t>El algoritmo  fue desarrollado por Adler et al. 1988  y Negri et al. 2002, donde se calcula los valores digitales de la temperatura mínima de imágenes infrarrojas del satélite GOES, luego se determina si estos valores tienen características convectiva o estratiforme y le asigna a una área una cantidad grande o pequeña de lluvia respectivamente.</w:t>
      </w:r>
    </w:p>
    <w:p>
      <w:pPr>
        <w:pStyle w:val="Normal"/>
        <w:spacing w:lineRule="auto" w:line="36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BodyText2"/>
        <w:rPr/>
      </w:pPr>
      <w:r>
        <w:rPr/>
        <w:t>La precipitación estimada por las técnicas CST e HE, fue comparada con lo estimado por el TRMM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o ejemplo se muestra el día 6 de febrero del 2002, para alturas  menores y mayores a 2000m, precipitación estimada por el TRMM (Figuras 2a y 2b), HE (Figuras 3a y 3b) y CST (Figuras 4a y 4b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2561590" cy="331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2566670" cy="331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gura 1a: altura &lt; 2000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gura 1b: altura &gt; 2000m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2294255" cy="2966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2215515" cy="2864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286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gura 2a: Precipitación estimada por TRMM, altura &lt; 2000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gura 2b: Precipitación estimada por TRMM, altura &gt;2000m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2425065" cy="3134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2331085" cy="3027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gura 3a: Precipitación estimada por HE, altura &lt; 2000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gura 3b: Precipitación estimada por HE, altura &gt; 2000m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2619375" cy="33928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39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2650490" cy="3426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gura 4a: Precipitación estimada por CST, altura &lt; 2000m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gura 4b: Precipitación estimada por CST, altura &gt; 2000m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s-ES"/>
        </w:rPr>
        <w:t>Resultados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istogramas del promedio espacial de la precipitación estimada por el TRMM, HE y CST, sobre el Perú, para alturas menores y mayores a 2000m (Figuras 5a y 5b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491990" cy="3465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1990" cy="346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gura 5a: Precipitación estimada por TRMM (color azul), HE (color verde) y CST (color rojo), altura &lt; 2000m, verano del 2002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789170" cy="3677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367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gura 5b: Precipitación estimada por TRMM (color azul), HE (color verde) y CST (color rojo), altura &gt; 2000m, verano del 2002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2"/>
        <w:rPr/>
      </w:pPr>
      <w:r>
        <w:rPr/>
        <w:t>Correlación de estimados de precipitación diaria sobre el Perú, para alturas menores y mayores a 2000m,  estación de verano del 2002, entre  HE y TRMM,  CST -TRMM y CST-HE (Tabla 1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/>
          </w:tcPr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2206"/>
              <w:gridCol w:w="2206"/>
              <w:gridCol w:w="2206"/>
            </w:tblGrid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-TRMM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ST- TRMM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ST-HE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 &lt; 2000m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>0.62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S"/>
                    </w:rPr>
                    <w:t>0.81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>0.72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>H &gt; 2000m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>0.61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s-ES"/>
                    </w:rPr>
                    <w:t>0.82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ES"/>
                    </w:rPr>
                  </w:pPr>
                  <w:r>
                    <w:rPr>
                      <w:rFonts w:cs="Arial" w:ascii="Arial" w:hAnsi="Arial"/>
                      <w:lang w:val="es-ES"/>
                    </w:rPr>
                    <w:t>0.7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bla l: Correlación de estimados de precipitación diaria, estación de verano del 2002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2"/>
        <w:rPr/>
      </w:pPr>
      <w:r>
        <w:rPr/>
        <w:t>Dispersión de precipitación estimada, para alturas menores y mayores a 2000m, HE y TRMM (Figuras 6a y 6b), CST y TRMM (Figuras 7a y 7b) y CST-HE (Figuras 8a y 8b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693920" cy="3509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920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gura 6a: Dispersión de precipitación estimada HE y TRMM,  altura&lt; 2000m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808220" cy="3595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8220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gura 6b: Dispersión de precipitación estimada HE y TRMM,  altura&gt; 2000m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792980" cy="3595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gura 7a: Dispersión de precipitación estimada CST y TRMM,  altura&lt; 2000m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449445" cy="33381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9445" cy="333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gura 7b: Dispersión de precipitación estimada CST y TRMM,  altura &gt; 2000m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781550" cy="3595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0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gura 8a: Dispersión de precipitación estimada CST y HE,  altura &lt; 2000m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895850" cy="3681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368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gura 8b: Dispersión de precipitación estimada CST y HE,  altura &gt; 2000m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s-ES"/>
        </w:rPr>
        <w:t>Bibliografía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ler, R. F; Negri, A. J., 1988: A satellite infrared technique to estimate tropical convective and stratiform rainfall. Journal Applied Meteorology, 27, 30-51.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0"/>
          <w:lang w:val="en-US"/>
        </w:rPr>
      </w:pPr>
      <w:r>
        <w:rPr>
          <w:rFonts w:cs="Arial" w:ascii="Arial" w:hAnsi="Arial"/>
          <w:b w:val="false"/>
          <w:bCs w:val="false"/>
          <w:szCs w:val="20"/>
          <w:lang w:val="en-US"/>
        </w:rPr>
        <w:t>Negri, A. J.; Xu, L.; Adler, R. F., 2002: A TRMM-Calibrated infrared rainfall algorithm applied over Brazil. Journal of Geophysical Research, 107 [D20], 8048-80-6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0"/>
          <w:lang w:val="en-US"/>
        </w:rPr>
      </w:pPr>
      <w:r>
        <w:rPr>
          <w:rFonts w:cs="Arial" w:ascii="Arial" w:hAnsi="Arial"/>
          <w:b w:val="false"/>
          <w:bCs w:val="false"/>
          <w:szCs w:val="20"/>
          <w:lang w:val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Vicente, G. A., R. A. Scofield, and W. P. Menzel, 1998:The Operational GOES Infrared Rainfall Estimation Technique, Bulletin of American Meteorological Society 79, 1883-1898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dro-Estimad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ropical Rainfall Measuring Missio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Cs w:val="22"/>
        </w:rPr>
        <w:t>Convective-Stratiform Techniqu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lang w:val="es-E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22:00Z</dcterms:created>
  <dc:creator>bsegura</dc:creator>
  <dc:description/>
  <dc:language>en-US</dc:language>
  <cp:lastModifiedBy>bsegura</cp:lastModifiedBy>
  <cp:lastPrinted>2008-11-28T14:17:00Z</cp:lastPrinted>
  <dcterms:modified xsi:type="dcterms:W3CDTF">2008-12-05T19:18:00Z</dcterms:modified>
  <cp:revision>53</cp:revision>
  <dc:subject/>
  <dc:title>Comparacion de precipitacion estimada según el TRMM y las tecnicas CST e Hidroestimador, para alturas mayores y menores a 2000</dc:title>
</cp:coreProperties>
</file>